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批入库科技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小企业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6"/>
        <w:gridCol w:w="3864"/>
      </w:tblGrid>
      <w:tr>
        <w:trPr>
          <w:tblHeader w:val="true"/>
          <w:trHeight w:val="285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名称</w:t>
            </w:r>
          </w:p>
        </w:tc>
        <w:tc>
          <w:tcPr>
            <w:tcW w:w="38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汉又电气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34783891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禾仁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78866872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益铁机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55769448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艺智慧能源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MA0EM4BE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兴陆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33604185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众航文化传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7LE4T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数狼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06812876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矿冶建设工程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79957813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斯博思创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1366224958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都信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A4TXJ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奇正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77919987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图趣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07209775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商壹壹肆河北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A1NQQ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博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75890757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杉子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987AR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双欣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30825872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羽轩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30844965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朔方同和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9758510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正雍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7M9RX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比特新意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0813801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凯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CTRCC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领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CLW84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搜企电子商务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MA0820DG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恒基建设工程质量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77616140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大华景观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77134250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维迩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58364015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陆航检测认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9891771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航鹏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EFJ3F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孚泰环保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08132575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深荣安防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59682436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日成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95LPE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智泽金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8K33Q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湾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DDHCF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都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2005489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小辣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FN7J6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远见水泵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08726653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润港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8570371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惠峰网络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30828397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冀青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59683761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润泽安泰（北京）科技有限公司河北分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7Q5C2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云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07U7P9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铎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7033608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奥特美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33619396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冀安华瑞无损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71833962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创然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0G55JJ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艾珂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77443120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省机械科学研究设计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00040170619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哈曼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56195324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省电子信息技术研究院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40170195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藤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08M6N5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嘉工程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67320797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道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0D02FM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汉莎自动化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59992054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正信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75027189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亚光科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77132498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瑞诺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7465814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汇宇数纬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9MA52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起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75026095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东飞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A4WFG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蓝狮电子商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CGEYX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一品生物医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MA0ECPXT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知秋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MA0EBN13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星点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5849010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检之星仪器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30810810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珍和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MA0DJR98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嘉豪中尧信息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9896189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常清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8WFK5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德普钻探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66220057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麦古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09112381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义均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7BUFBX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梦漫体育产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896W9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优辅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DNKNL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庄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9QMMX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达勘北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8YCCT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夷智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DQBC7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正生数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CR0BP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夏旭杰建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56735838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数狼影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8Y7AY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辰堂动漫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09298538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杰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7TR4N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宇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8HR1U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洲昊过滤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7WEM3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供求互联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1374847368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盛世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1376031783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云知星科技（石家庄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F6L4U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桥河北建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0DU980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智诚检验认证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9M10Y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中政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67208128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智达光电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78259984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陆杰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7MWPN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奇点工业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GGFNE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师达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8K6AH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和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7N8YP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上研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FUHP2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泰新能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87HLM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杰帝奇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DWDCEX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栢康软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F7AHG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极昼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09634019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冕认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DY1H1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德卡诺装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58544147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润星承（河北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7DP8X0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戴桥医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F6L3E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朗玛动画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56321311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金域医学检验实验室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7853006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康悦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39895595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圣宏达热能工程技术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69469738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弘智达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9URM0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联能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3611592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印象全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914AQ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速联智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FU7F4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点点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57675040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得兴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9READ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初创新能源工程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34803771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本宜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7EFJ9N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鼎控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32978289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迈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7NRM5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爱康涵瑞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MA0E1HQY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养椿源（河北）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34760495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蓝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MA07RPF0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锐迪科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7H7XBP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健合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E69HD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易源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75549835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伯纳乌体育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87UBJ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鸿泰传动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66107062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一网通汽车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8AQBC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索睿软件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57386468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信赢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39887090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九鼎动物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69586353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和邦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34782913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峥嵘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MA08MPHG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万事达仓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07U9N3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太行建筑工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75754226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安格诺农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7993755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昊方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78259473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多美斯日化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79956203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数建河北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74154620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精信电讯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75893441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龙海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70088253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首域传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58364219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科达教育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76341816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威耐尔密封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9XXBJ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科为先饲料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69469723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青华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77772768X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欣望精制棉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68571225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康利动物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1310436653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勤盛种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320003171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澳德工业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58968511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清风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56893588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MA0DQEPF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凯普特动力传输机械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267324918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普兰特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MA09UM8G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光森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31999705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泽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08266233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旭检验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06312861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均微电子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MABWXT56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亚明塑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MA07MKX6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艾瑞机电设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59990798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丰源智控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9349398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丰动物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60103936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电华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MA7H1ANT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海贝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CQWCE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烽瓷电子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7BYAFA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山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MA07LXCT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安泰富源安全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57389706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云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MA094J12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工联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MABP2BC4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科林智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MA09U1FG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奥通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66905108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神舟卫星通信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10443534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奥特维力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39892404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三锦特种织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56049783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翔源仪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57388116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征宇制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71582374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银兴防伪印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75029145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天翔电机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77772106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汇洁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05940715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胜洲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09U27C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国昊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58096996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洋旺机电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34805824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矿安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557008478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领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MA091HWK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西屋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79840559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科胜包装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55189878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实磊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MA0DCH0J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栾城区华英工贸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74541827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胜拓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07PGDL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迈磊凯机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0CNEN1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永兴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73292223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栾兴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39893018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秦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7B27595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植河北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097H9K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瑞格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34789097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凯信电子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08134653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泰禾春雨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7BRMK1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乐水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8MA0D2E60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欣蓝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07TGBN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普尚管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59097457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东滤过滤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93MA07T098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水计欣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7MHEUD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欧顺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1MA0F7MC5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腾鹄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1MA0FLE2B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立信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160104961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银岭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1MA0F6M6G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井陉县华北碳酸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170096766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纳海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07596604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环宸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MA07X0TL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百特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4015849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诺商品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569758160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日加材料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67320064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杰凯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MA0836UU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鸿宝工业自动化控制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67852297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鑫晟食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L0443677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希星肥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68278028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凯泉杂质泵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76164352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厚德汉方医疗器械集团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7417588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金必德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MA0G14F5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达瑞制衣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55040245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卓度橡塑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07373372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恒泰纸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1315521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水一人科技发展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MA0D6FT2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新龙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5403249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波特无机膜分离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62070697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广才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05819234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辰雨河北食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56049204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钰林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MA0CE6RJ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正洋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557696500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恩鑫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MA088L7P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川安煤矿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58819359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天诚特种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5403206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天政法律咨询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4MA0ECQR6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汉普食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4342567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顺驰自动化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F8XEG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大唐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79269054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本耀灯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07877822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星牛管道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MA08K6B9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万生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MA07X7WT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众帮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07597374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正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368135763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林玉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5MA0CW1RG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长宏阀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559356366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图瑞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5MA0DJ6CE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安能绿色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630809045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灵寿县金魁石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673872772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华杰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668701836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京龙矿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677134570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鑫龙海保温隔热防火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634764956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宇航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680810546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富鑫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68431363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拓普河北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06703580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高邑县九皇炊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MA08UDR7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绿旺生态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67735435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新莱曼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MA095B54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龙力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73873535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高邑县浩瀚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MA0CMMAP6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维果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MA095TW5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汇力瓷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755766149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深泽县奥深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805941738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新盾合成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8MA07WFK1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爱普制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858968020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运鸿业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876982621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东翔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831987757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江河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877772270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五恒智创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9MA0FMJJ5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利德尔（河北）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977618270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曌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9MA0DB8L8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博瑞正诚饲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06701522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威布森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05943752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源泰饲料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59681301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圣佳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69587524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蓝海防水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58541511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迪曼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08725224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祥迈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07879333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冀钻重工机械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MA0ERLTH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金丰专用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0670323079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纳安安全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1MA7BCA1B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花篮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44MA0E5CPX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兆誉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32966577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德顺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MA0FHNE7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彬汇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30830872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牧安动物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MA08EUC4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领锋工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67850621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林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66906503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远冶金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73564374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创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MA07U4T3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东昌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68703942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联兴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78256957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悦民生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57281751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博森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66365404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元氏永信经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79417072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易东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67852042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中嘉采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32974542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七彩针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266773988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沃强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7KECN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纽康恩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56892269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盖帛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32025154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迪龙塑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77132926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中硕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67850461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中州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79658549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坤泰螺旋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7TAGQ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八爪鱼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05401930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然制药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76813823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柱诚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09114708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丰乐源农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F9BL8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丰强动物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73291181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正兴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06168654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汇康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07877108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农信生物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39894540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绿诺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55908363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灿日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69924880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德东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34795780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乐丰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05400300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嘉一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39895277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翔宇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DWJ0N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冀万隆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D5XB3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金派医药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58815129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正坤精细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85CK3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宏仁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7Q8EL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中硕制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58818425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友谊颜料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05404351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鼎沃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08498972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维宝莱纺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76660865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润阔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A60P3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庄科仪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24MA0D616J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中嘉化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73564954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金亚肥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MA07W8AT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征程涂料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59249935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山姆士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68925445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瑞特不锈钢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60100252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佳彩化工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74541577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君安消防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3306311464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安诺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1MA07N3XL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石向荣阀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3MA07PPNM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久锐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3MA0CWRJA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金世纪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372166996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欧亚惠通滤清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306166431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博伦特药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355044716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迈邦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3MA0CC8QW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湛德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3MA0FU6YN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翔远医疗器械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0848810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三立谷物机械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273739968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海航模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MA08BK2W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美辰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08944768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诺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59827900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聚诚塑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30833668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睿无纺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67417229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融润达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32017779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松涛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MA07PKEA5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元鼎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0032217758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农百乐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MA07LTXN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展利防水机械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095208903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新能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67993242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卓邦名达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58544441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市金佰汇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78256992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新乐华宝塑料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472166479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辛集市德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MA0CMU42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辛集市理联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06335229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石家庄华莱鼎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68703127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申科磁性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MA0A5H2B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特尔润滑油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55043650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清源环境监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34800641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国超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72338801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腾跃轨道交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MA0G4HD6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润丰林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MA07RQXN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辛集市维宸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MA07TR3N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炊花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181107774612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化学厂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74544880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欧珂特密封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78984053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县天时矿山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68139531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开码机器人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09661946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吉辉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59680267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万昌宏达（唐山）暖通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6MA093J5U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腾飞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76207557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合灿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MA0GDX87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盛开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77918903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远佳业（唐山）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6MA07X6GP6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辉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2308201810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三川钢铁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60122833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桐悦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MA0D2P6U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卓森工业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05098904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脉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EXJGW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梅特思工控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32001138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兰德测绘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76033509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墨韬软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8EWMB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微探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7X2L7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沃得威尔仪器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39880347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帝竹图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MA0A6YC3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科鸿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9XC17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庆合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2MA0A3DJK2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边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DHDR6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康特齐兴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7UKXA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坤亮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30843865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航融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9WJ5J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鹰眼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CR5B4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福海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750277199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传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07995073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北京星纪开元科技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69756330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湘绣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7BT9HU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文达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7RWCN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星申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G0TBU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百正创源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F4FP8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默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87W3A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北理工大学智能仪器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80475610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华展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05097145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庚夏（唐山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EY2XA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中弘广泰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7N4AB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智捷交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9W80J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昱匠自动化技术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8AL7Y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瀚和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7N4JQ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洁维康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E47U9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斯罗米克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559060178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火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CFTBU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蓝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813JK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爱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CPAF0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仪思得尔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CYY25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斯罗米克智能机器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9WMR6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凯祥保温材料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67324396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雨川燃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7TQ0X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仁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DCDYA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智水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89D44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怡和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72169756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新地工程勘察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75243740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航沃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F4CQJ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圣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FWUU0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方辰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98EBB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拓竣丰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3MA0EE0E2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理工工程管理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60112166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轻回车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MA0DKE55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微亮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MA08Y5D3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庑殿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GCW72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利民伟艳美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4MA07K5NK6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瑞能再生资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336189433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先隆轧辊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475751065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康泽利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MA0F3DR6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好啊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MA0FB404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军拓鸿顺安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MA08WQ3L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木禾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MA0FRT04X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达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MA0911UT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元兴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77443382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卓恒人防工程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05943969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亿华保温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MA09PH7P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宝陶陶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67852369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龙源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34791993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丰润区米乐感光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07372794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谷家园酿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MA0CNE57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博缘车辆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56487095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长宽电子称重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57679868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丰润区兴泰耐磨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09111394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帝人汽车技术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32953945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润兴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55331179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丰润区中祥金属结构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68431622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城铭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1MA08GY3L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海容智能机器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0CX1T0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省三叉戟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7CWWPQ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鑫华源曹妃甸智能停车设备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09UDUG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百川工业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56048183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景达领腾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0DJ00U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拓钰不锈钢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0F3W73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无天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MA0CREL8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城建重工（唐山曹妃甸）装配式建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0A1HEU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彼林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2MA0CNKQ3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科达鑫道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5MA0DQ90U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博亿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39881620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颜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9WU37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麦迪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3MA0CLLJ0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正茂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09EQ2T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曹妃甸德茵达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30MA09R7KA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州吉宏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09111722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玉和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MA07XJ1E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百禾丰化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39881335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县众兴钢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68822413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县天申粮油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31986679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州市滦兴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MA0A15UQ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锐盛车厢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MA0DYXG8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钢铁集团矿山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356739567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陆雅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4MA08FN8E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文启企业孵化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4MA09RW1N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瑞中景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4MA092EUM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鑫万达实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56487559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南丰淼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4MA0D93K70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南富瑞慈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434771740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军星五金工具制造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475243087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堃鑫盾河北安全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MA0E0ATD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精研实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073745556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净源节能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MA07PP7H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银弘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4MA0EL9Y5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乐亭县顺平冷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09110796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信泰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MA0FYGWY1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海港天佑铁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4568918543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北康港钢构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MA07T9T5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昊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94MA0EUE3R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悦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MA0FX3N4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实宝来游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34790580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北京洗得宝生物科技（乐亭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MA0CU77X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乐亭县源鑫保温材料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66774841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诺安安防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MA0CMAQG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乐亭县泰鑫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5MA0FY19D2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迁西县嘉德金属结构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767737239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世杰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733609984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兆寰冶金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768136509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艾美仕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FFLYG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水德晨环保科技（唐山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9RDW4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富有医用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8YNM7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玉田县雯宇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9TD3G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兴阳农牧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GE4HL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集强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CGC8J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玉田县绮丽无纺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8YXTK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光明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741532944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益农种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73735552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亿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DYMT8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篷程户外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30835428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正旺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78869670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继科印刷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MA0F57AA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玉田县万达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2976340549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春潮汽车零部件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0055334370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遵化市遵美味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135849501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卓尚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1MA09B48D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市山岳重工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1MA0DBK5X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唐山康新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1MA0DAXF41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深蓝信息技术（唐山）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366657692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迁安市兴鑫铁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283MA0A3AWJ9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市坤平安全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74152810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蓝格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233602529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同茂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2MA07U2YL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铭晶源安全技术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67738994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梓墨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CNT98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硕谷光伏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39895909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通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A0LG0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江洋康达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09575723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市和平无损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777722133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艾科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MA085WAW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量子数据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69205265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尼德三维技术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30826495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秦安安全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75243854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信宝资源循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G0UT4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市达瑞胶粘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07745072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趣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4MA0EB7HD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亿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9BH5B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耀华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56891558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尼科环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CXATB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掌控易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07485095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艾科晟智能装备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80J2Q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隽华重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230831361X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沣乔医疗科技（秦皇岛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G9DKT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拜恩发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7K5EK9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金联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259827044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中德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737370516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燕大源达机电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078983895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莱宝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356199568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市北戴河金三红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478981345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海山泡沫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9278869866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市北戴河区集发生态农业观光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4MA08E5GP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秦庭康养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4MA0ERWJU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新启诚通信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4MA08T5NU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环绿建集成房屋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8JHAB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鹰领航空高端装备技术秦皇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32003028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燕盛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09BAFP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东方众通能源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01MA7AP9G2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昌黎县福旺食品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2266105313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健禧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2209328163X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迪峰凿岩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2207080767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市博盛电子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2275026991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美亦食品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24MA090T0A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秦皇岛晶维石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32406942586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健源农业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106046638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嘉澳环境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1MA07LC5R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邯永铁路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92MA089R7A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北鹏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92MA09AYR0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万兴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9234757889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格菱新能源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0MA09N0LT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清华华康电力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010557221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开发区精成温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5688233813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创盟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358540786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丛台区龙露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3MA08YPP6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成安县鑫进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A54GR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冀跃炭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GKNLC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森邦建筑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1MA07TBNN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嘉鸿无纺布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06046710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雅服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EMDQQ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恩慧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CQWDW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成安县丰产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7KQWF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成安县星悦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DP48L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晋隆防腐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BTL3HL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嘉泰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CLH4B4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成安县融成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EMMC1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成安县中宏嘉业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DFMLP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远驰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DQA7L4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润鸿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4MA0GM8LW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涉县民安特种设备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670064070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涉县天地网中药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6MA083KXK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天嘉园林绿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673025847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涉县广通通信网络集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6MA07T4BC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合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7MA09NGPN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恒成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968703809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辰龙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8699232920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兆亿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8MA08CEEL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邯旺不锈钢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8MA090Q0K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浩盛紧固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2979840344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铭辉电气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EAH6U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常毅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83TP2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广平县富民食用菌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8MPBE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蓝俊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EQNQE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广平县美奇文化艺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30836349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富硒农产品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79418268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葛鹅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E8U5G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广平县奥军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DE13R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广平县聚富木炭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7UH0L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双杰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E7KAK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盛德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9QPH4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蓝沛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EK6G6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泽润园林绿化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7Q5W8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双李家具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0072160333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耕牧云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ECGYP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邯郸市鸿韵机电设备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2MA0DKFPE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魏县众远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4MA0DL7QK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耀农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4MA0GE7DY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魏县亿和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4MA08A1QM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魏县利普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4MA09CQML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魏县梨家班徒果木工艺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455188679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魏县换霖矿山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34MA0E2JJ8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武安市富远耐火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81MA0D6H825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武安市博利豪金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81MA0CRW7Y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诺恩水净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8169758917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富隆智能装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481MA0CKGTG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财电（河北）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2MA7CL7LLX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莱盾门窗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1MA09AL9E9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勒克斯光学薄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1MA0F5P1W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斗导航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108379652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波若涅利（邢台）电池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1MA0G8TCF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云霁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3MA7AY7X6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顺基润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039898022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奇诺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1MA0CFMA5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绿岭康维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2MA0824YH1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绿岭合田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2MA0GGXEC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泉友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2MA084JHH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萌帮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2MA0FC7L84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圆天惠纸制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2MA09YTL7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速锐康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2MA0EXJ5J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来利翼腾塑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006810717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吉懋精密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209611029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内丘依鹊堂健康产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368277106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星洁管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4MA08WG5X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邢谷现代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4MA0GK5CH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隆尧县锐欣商砼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506049941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高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530813216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洋塑料包装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7MA07N0MP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通缆电工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035851368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潮航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07745542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亚强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08266936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尚谷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MA0FPY0F2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亿航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55767472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永力三羊线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75547401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海导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08375163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众邦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66107814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坤泰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74544693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朝辉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07747911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百兆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67738416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宁晋县陆风制动装置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79955977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联硕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MA0FBDMB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恒瑞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79842810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林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77771690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奇飞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59359517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宁晋县坤亮电缆辅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MA084KKY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久丰农业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054035479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宁晋县金衣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06701535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市华盛线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MA0CEBUM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欧之联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57284760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众一电缆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107509544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麦迪人造草坪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055187733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惠众液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77774941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宁鑫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8MA08J0XT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北龙内燃机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68823858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巨鹿县益发纺织原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32975457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西湾路桥工程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MA09TY08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巨鹿县中盛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67324873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北京华信源木业（巨鹿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MA09ALEN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洛德铁路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66220367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巨鹿县万尔特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MA0CFC3E6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天骄橡胶机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77277538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卓科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MA08FNTA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乡墅建筑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MA0829PE3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广陆田源农业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089418357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方盛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73436961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市丰泽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66772564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巨鹿县华源铁路机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34758017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市瑞康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29563221907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岳之峰包装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109884329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盛欣车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132003937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舒安奇婴儿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1MA0985EQ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广宗县凯宇車業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1560481172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秦天管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0006167230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东风世景轨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1MA095U88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联拓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06310511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博业汽车零部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79841538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宏安汽摩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10768255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滤之源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69467240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利诚绒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77275486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驰通车辆部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803JD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兴业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77278424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万德汽车零部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8KF9P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光特橡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08266918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爱扬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8L1B95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开运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33599890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亿安精密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72337469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雷凌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7X4DJ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众力专用车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A63MH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伟晨绒毛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79955911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长城密封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72335473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欧润密封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7Q7BP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凯途汽车零部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30816365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意特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DN5JB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联润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320228426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清河县亨瑞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34MA07MBK8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隆世紧固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8268276869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沙河市标普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8239886444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众晒五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82MA7DX4ENX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邢台护禄旅游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82MA07ND66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钜岸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82MA0A0KFJ1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君然液压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582MA0EQDCC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安迪电力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57280980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迪姆环境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8EPG7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凡控能源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FXLLE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北浩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9ALN1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市健朗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2598260391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印迹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2MA09CF83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友泰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079993630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市三基医疗器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256320548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市赛恩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73737086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合益信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E39CFX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智刊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EW0P11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市世嘉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EH75D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汉湃中药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7BTA4A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博玺电力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0MA0DJXCC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善策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GKJWM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云在信息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630835179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锁安防工程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56894484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嘉德机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6MA07Q6UA4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市牧云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ENKXBX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数慧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FJYAN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渤腾医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7NCQ8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恒艺电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32981067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市迅达电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791371165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赛文思达文化创意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DFKTN8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亮城丽都环境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0682768227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云湃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MA07UUUK3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金田暖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557009379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普罗达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29MA0GK4WU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睿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0DUE6M9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悦鞋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2955332907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火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0FJM0C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为国际工程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43010377228949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金匠机电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29MA07RD9B3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嘉利食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2979546403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碧海澜天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0DJYXL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北京普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371600073030585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安雄创数字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0D892M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家机械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BLKEM0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青果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0E1DJYX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全栈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29MAC4EC6C8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安新县慧文纺织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2MA07X1RP2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华洁包装制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267736123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铁工程检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0EA3U38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金浩阳纺织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2697593095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长伟设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3100MA0EBXHX8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韵昂纺织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208495621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市华洋塑纸包装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260153419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安新县恒华鞋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255185460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雄安交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29MA0CJ63U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海蛟龙管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74846004X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县腾宾箱包皮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07875320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奥雄电力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68925985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县恒祥制革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72168343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保定飞高东方椅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0077770564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安保迪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75752008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县新东风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745425142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县津海工矿机械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746887816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雄县瑞达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38721674718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阳光路鞋业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82798419045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威尔特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68276661929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商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230840711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鼎富化工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1061676610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华诚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1750256160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佳星慧泽市政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2MA088YU8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新素燕麦食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5MA07XGQL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微草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1MA09C29C1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拓友软件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1336116998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安泰园林景观工程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1685746867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汇德冶金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159683747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澳皮王（宣化）皮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060124564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颐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5MA0CHF75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鼎信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5MA09RR9H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电科安智能电气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6MA0F288W6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理想广告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6MA0CJ0YF0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体善建体育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9MA0EQ4UJ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市恒弘食品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9663681425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北燕燕麦食品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979546302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三信同达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0567853768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宝得瑞（河北）健康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268433053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张家口云中牧场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2MA07NMH7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康保中科标识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307488419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恒太皮具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2309807986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怀来欧洛普过滤器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3055608162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航讯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30MA096MQN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怀来创盛力测控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30MA0A2CC3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怀来欧洛普橡塑技术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30MA08AE7E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涿鹿恒星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73157554972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凡新能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5MA09UM818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泰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3329660987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裕速建设工程检测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3MA0EL13C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顺邦再生资源回收利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3583637539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源达鸿吉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4MA0ECCT9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有益康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4MA098GA2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市鹰手营子矿区鑫旺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458817843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市泃源饮料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4L0294476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华明置业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7XJF3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京北数谷（承德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329656590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斌达伟业智能装配式建筑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8P0UQ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凯立达大数据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0MA097EPR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特耐力门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5MA0CMQKL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安捷门窗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FQDAH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金瑞名邦钢结构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08943511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永泰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66526222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盛讯同亨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CUNU8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露泽印刷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5MA0EA7AF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天津津雪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2022234087897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鸿城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83J4R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京北声谷（承德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DXFKB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凯歌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08N0P3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金龙输送机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768109951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县启东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05269508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县华祺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D69MG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恒昇钢结构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58241490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县明邦智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1MA0F7FJR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古德卡威尔自动化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5398816164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兴隆县雨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275892101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少华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275243070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兴隆县镇阳干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2MA0D2K22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创力矿山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257006634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兴隆县力升混凝土搅拌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257008392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兴隆县春城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2063139384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兴隆县丰鑫矿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268434309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三佳超细粉体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79138037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华禹活性炭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06168071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国佑鸿路绿色建筑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08NCP8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平泉市氧生堂健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0EE68P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振邦农业发展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07WHXA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平泉市希胜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0FBE1U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隆宏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07R6Q6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热河世家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7GXF4W2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平泉天罡建材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05404565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润华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3MA0ENNXH7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平县骥腾矿业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766649428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牧牛笛户外装备销售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MA07PDB48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博骅牧业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39885999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二商大红门肉类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MA0D4TCL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永益生态农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077496868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新源矿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72338246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滦平大唐矿业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677385360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山知话茶饮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434806951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津富隆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5MA0ENL55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达旺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5730286311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隆化瀛农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5MA0EM0W2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万聚达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705942946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六禄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760159200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京宝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7MA0EWQTF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京益电气设备宽城满族自治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7MA0FTTTF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纳森新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7MA0EA6PP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御道谷源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MA0G4EY3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康暖新能源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308063956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三元晓雅奶牛养殖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76515071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川祥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32013152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国投盛世承德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0031989931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围场满族蒙古族自治县全丰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32012580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津垦奥牧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MA09LM552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富龙现代农业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59544689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胜盛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MA0CMBX8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承德万联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828MA084FTB1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清泓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00MA0EN1DB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创一生物科技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44MABQALX29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市铁科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44MA7AK2WK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惠沧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0055909513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慧之源科技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00MA07K72X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市天龙燃烧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1731399078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市繁荣铸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1551867612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东盛塑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177444687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暖圣泰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1MA07QNFC1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怡和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1780849485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成电路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2766622655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康利仪器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267208637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恒辉明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2754045045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市鑫联电气控制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210680040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北方精艺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478700458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宏康体育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459540034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椃烁体育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4MA07X86X3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海兴优美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4MA0GL1GJ6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渤洋管道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66909989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宾宏石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320041266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恩际生物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75893393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聚鑫管道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669094467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汇众管道制造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063106152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启帆教学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079977753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双欧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590981872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加美乐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67737005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志远减速机械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601118629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省吴桥空压机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71319793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银锐河北化工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32971813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奥维斯（河北）汽车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MA7D0TMK4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宏轩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MA0936ME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银海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MA0CR1EH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富宸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39892122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绿传重工（河北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MA7EMRTK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保尔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30825636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庆盛昌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8MA0G3M155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沧美体育用品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905940323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献县博力矿山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9567389600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玖创仪器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9MA0G8T5Y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双剑机械制造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0074689420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呈美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933592685X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晨昊管道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55185188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龙锦管道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25MA0CW4LU2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凯玛来管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69920597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君宇广利专用汽车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31987932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优瑞朗实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MA09QE49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宝成重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07749508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巨擎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78867518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傲森迪克管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05650441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宇通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320214884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东海电力管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721645888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迪凯管道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059357020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众泵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1087291823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兴水阀门制造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178868281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绿涛环保科技（沧州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1MA07Q13E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阿贝罗尼新材料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1MA098CDF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黄骅市盛凯五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3MA07RWLA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新林坡孵化器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360162516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临港星辰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31787042596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沧州晶源远贸晶体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780801481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硕化工助剂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69586834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天基新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39885473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萨迪科轨道交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MA0E2RBQ7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百吉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79656023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睿克劳斯节能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MA07UW5J1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双虎车业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77618595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远桥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08942187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间市万达水处理化学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78866362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聚程伟业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0984MA0D0Q7N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长青石油管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84099247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腾越工程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F29A85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宏峰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35616850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正泰家具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4154005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讴辰光电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39897929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长翔自动化设备（廊坊）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FXAQL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洋环境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A14JX3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朗正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DLFQB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安次区永强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60104259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汇钰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8257307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伍福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56048868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博浩印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06942661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安次区智顺塑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L0442717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海泰精密机械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9955232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纸箱厂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10928376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福泰文体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87HT0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宏途门窗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7XF08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雷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F2WB0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锐聚电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09229879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惠友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765167558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维金农业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335918665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安次区天源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5403346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爱尔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010927289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万和包装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9656430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宜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CMPAF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方浩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55448828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福星体育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L01480483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卓肯精密工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FHULM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坤腾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68138693X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金装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06572339X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印艺阁数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56047483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泽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MA0E7C051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安次区华明塑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772753643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高德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096745110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珈源农业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08134908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轻特种纤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67854084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坚盾人防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578245012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文博展览科技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74153625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宝通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9E8NF2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绮一舟（河北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80RLH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天星测绘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79416778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智慧环境生态产业研究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7TR5Q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乐聪网络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69924255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默勒科技汽车部件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031056205X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朗臻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FNNLF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泷图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9207B0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恒通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734362190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热福新（廊坊）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8QMFT9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微握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85QA4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托普维克（廊坊）建材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0741544670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龙墨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DJ3WH3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莱凯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0666590406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荣祥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08377725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坤朗环境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9E8273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领俊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CKN122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隆通石油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68432042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中铁航机电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7UAL40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迪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CMPGD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云航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E5P806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南天管道检测技术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0MA095LYH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阿玛西环保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MA09CTLY1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利民检测技术服务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MA0A4P49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博实计算机网络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785710159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茂旭燃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08495919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雷霆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76660499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蓝宁电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33599597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千寻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30831197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圣州知识产权代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234761085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华宇创新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75401409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度智通（廊坊）工程咨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3768139528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开发区久安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08496801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滨松光子科技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1347586987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古莱特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069349607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滤过滤科技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67990970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固安金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55447664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远臻达磁性流体科技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D9E7H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宏京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57005290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广源基业电气设备制造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8UPKR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豆豆厨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00MA07MJE7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元腾智能机械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7XCLE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润拓航空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A749Y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固安县丰新迅科电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347609659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世纪蓝天过滤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791392126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固安恩喜友电路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792675240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固安金洁莱稀土永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D9UUR1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舜甫科技（固安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8WL794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正创投市政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09575173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安兴汽车用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560494504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晋领精密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EB1U9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登翔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MA0F6DTW5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曲寨水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685730523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旭博涂立德新型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31985471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缔源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MA0E1DB5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友盛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695853439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满溢电子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MA0FTR8G4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信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MA07PE3R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鸿禹乔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079950825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永清县嘉昇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MA0FTJG37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鸿丰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05547975X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欧特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79415130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京泉制冷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59356109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永清县淋宇燃气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685743113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永清县凌旭电子网络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09306020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永清县金途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3693471939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建锋伟业家具香河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7YC3J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舍维斯（香河）复合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94F5G0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晶创铭盛电子科技（香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7TNUR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宏泰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57134702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能兴盛（香河）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9JEM3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华威博奥（廊坊）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7UCGJ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智捷智能科技香河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DD57G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中昱信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E78UX0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捷诺宏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8GLAK6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香河疆拓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CUGRU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香河天音乐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723379245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北钨新材料科技（香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8TPJF4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香河港龙汽车配件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73289844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航顺机电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9EFQWX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戈懋元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9JEK7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金戈安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69466963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西维智能控制技术（香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MA08TYDAX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香河恒通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73290032X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欧施德电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406812768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茂伦橡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7T30K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城县天泽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060480667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柏旺电动车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590987801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威伦维客节能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74845757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金叶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7ANL167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城县金鹏汽车饰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678512309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旷世密封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7W6JW7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豪亚墙体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06049413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宏远达模具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93NFP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久鹏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D5YTX3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高科广大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75028951X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市华能新型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71312090X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天美兴城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7TXAL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安厦保温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7TNWR9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首铝铝业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762089734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城县鑫众鹏铝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FELKE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永正节能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9YCL07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腾宇密封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66368143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宏拓精密模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7PU2R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诚欣宇五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9MGAW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海文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9RHF3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弘恩传感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CJG400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源米科技发展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7Q853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蓝联泡沫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59245816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三佳热力管道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A27EA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信达密封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752440789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伟诚防火科技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669094811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新时代化工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700903606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康拓测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697561261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美佳塑胶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75403374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德旺建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MA09FHCU5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世强密封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593590295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高盛保温防腐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69920281X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硕兴业保温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688216124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天城机床配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X01352008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福洛斯建材集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531992158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领冠仪器仪表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56489689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康鑫电子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762054662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文安县鑫达铝压铸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66365349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厚丰有机硅制品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30827362X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康信中密度板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67468775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劲华锅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674153708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于氏防水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593593189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一平机械设备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MA09YW4J9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民丰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083753736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天富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74686880X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盛瑞化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329692348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发达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A19491383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京华塑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56485664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文安县曦茨高分子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73737003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鹏帮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MA087C0T2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中德汽车座椅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76205741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文安县五通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734372831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麦恩特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MA07R3GU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廊安自动化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6MA0E01H78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士旭锅炉制造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MA07KXNH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威尔柯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10111MA01Q05B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树清机电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MA08147K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厂回族自治县盛邦粉末涂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59099621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强瑞劲龙（廊坊）玻璃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MA0A6J916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大七传媒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MA0EPFK20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丰泰电子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561957726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大厂回族自治县东进自动化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MA0CL84T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五加金属门窗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7L38M7A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康平空调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56617145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时硕微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579577502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志成束源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8MA0EWQ8T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卓锐建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556097047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浩天永盛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88G6T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中龙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07081344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利旺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CX2863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善味普达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8177U9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沈华电线电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601278171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远东模具塑料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688206495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仟舜永合工贸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695898565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集酷（廊坊）金属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22348050412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亚杰石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784061003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隆冀达金属零部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56616765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亿源新能源科技有限责任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35851241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荣润腾包装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DA0N7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三兴电气自动化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67415199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东飞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FEYYKX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乐孚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9NKKA4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信半导体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G1PU57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新耀医疗器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7MNW69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正道交通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7T7FC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派格蒙木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MA07RJUG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霸州市德派尔五金机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56324487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远祥汽车配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1780848335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浩源机械加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559071723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超客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FR9AN4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金启茂德（三河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8GUPD9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金丰亿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7DN2C4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瑞鑫园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A06UE8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恒瑞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A4W99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福昊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68571624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八零九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FTFWT0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文武信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FHG5F1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鹏征钢结构件制作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078789523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世维通河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7PNDM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木子道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7U30L7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泰朗沐泽环境科技（廊坊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7X28A1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纵律教育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095134828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云景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7AWWKP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海圣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A820Q8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精简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BUJA9L4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慧强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E5GQ5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健康动力医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7WECE7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九方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D54C3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东谷软件开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93M458R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蓦然环保科技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308187406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守信科技（三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ETHBM4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亚王食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8FMUR8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廊坊尚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8AYLG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科贝健廊坊信息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7DH4YW3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鑫鑫科达彩色印刷包装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601278219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中税仁云记账（三河）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8XA86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天朗国铭（三河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8LNGA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欧瑞特佳（三河）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8E4B87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澳维仪器（三河）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308490173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汇科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7TQQP2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路矿九鼎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550440887K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人生仓库文化传媒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EPP3R4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跃达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398988097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商铁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FQF0N1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润璟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EGRD89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呼伦哈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FRXD4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纪超云巢数据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91J707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首科电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576763350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泰一陆（三河）精密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9Q4NA6N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长旺文达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FU054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科硕生物技术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056512806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市布莱斯科通用机械设备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081314211E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三河格睿特创客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082MA09TNTA2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云米网络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1MA07T2GF1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中基恒茂工程橡胶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1MA0948NL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群诺工程橡塑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1050979034Y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普诺森安全装备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1MA0A3BNK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伯维环保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2557652567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顺隆千业河北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2MA0CLUG9X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祥利交通装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1069418739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尚德燃料电池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259096874X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信瑞智能装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81MA0GFXDL8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永泰金属表面处理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1073735972M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胜都科技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2398837934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富邦矿山机械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1MA0FP9N7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长江预应力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0260186017X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舒美捷康复器械河北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81MA07UGKAX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富润德工程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81MA07U36H2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固耐环保装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81MA0EWWWQ8D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镔鑫输送机械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81572830253U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德润泽化工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81308385584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春风银星胶辊股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81718357965F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欧意诺燃气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1096828530T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联益玻璃钢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169758491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歌昊环保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1MA07XQCG1G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正超电力设备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1MA07NX0C7Q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东德生物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8058153691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冀拓重工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2MA7KQG2P0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斯瑞特健身器材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3MA07MB8G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衡水龙溪源酒业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3MA07NAPC3J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武强县鸿马工具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368820847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武强县东鸿交通设施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3MA08BE8K7B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京联机械制造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4734375522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汇友家具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5MA0956WA4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安平县瑞华交通设施工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5079966122L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安平县亨克其丝网制品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5098678150X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融兴塑胶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6MA08XPCB9P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华旭包装材料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6MA08W5UK7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明润复合材料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8MA0EWA87XH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阜城华营集成房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8MA09QN2R3C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荣赫激光设备科技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830849365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42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ascii="Tahoma" w:hAnsi="Tahoma" w:cs="Times New Roman" w:eastAsia="微软雅黑"/>
                <w:sz w:val="20"/>
                <w:szCs w:val="20"/>
              </w:rPr>
              <w:t>河北智捷集成房屋有限公司</w:t>
            </w:r>
          </w:p>
        </w:tc>
        <w:tc>
          <w:tcPr>
            <w:tcW w:w="38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ahoma" w:hAnsi="Tahoma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ahoma" w:hAnsi="Tahoma"/>
                <w:sz w:val="20"/>
                <w:szCs w:val="20"/>
              </w:rPr>
              <w:t>91131128MA0CYQ995E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4:00Z</dcterms:created>
  <dc:creator>马春丽</dc:creator>
  <dc:description/>
  <cp:keywords/>
  <dc:language>en-US</dc:language>
  <cp:lastModifiedBy>马春丽</cp:lastModifiedBy>
  <dcterms:modified xsi:type="dcterms:W3CDTF">2023-05-29T03:05:00Z</dcterms:modified>
  <cp:revision>1</cp:revision>
  <dc:subject/>
  <dc:title/>
</cp:coreProperties>
</file>